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ind w:firstLine="720"/>
        <w:jc w:val="right"/>
        <w:rPr>
          <w:rFonts w:ascii="Cambria" w:hAnsi="Cambria" w:cs="Arial"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-384175</wp:posOffset>
            </wp:positionV>
            <wp:extent cx="885825" cy="895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17365D"/>
          <w:sz w:val="40"/>
          <w:szCs w:val="40"/>
          <w:lang w:val="en-US"/>
        </w:rPr>
        <w:t xml:space="preserve">CLSF </w:t>
      </w:r>
      <w:r>
        <w:rPr>
          <w:rFonts w:cs="Arial" w:ascii="Cambria" w:hAnsi="Cambria"/>
          <w:color w:val="002060"/>
          <w:sz w:val="40"/>
          <w:szCs w:val="40"/>
          <w:lang w:val="en-US"/>
        </w:rPr>
        <w:t>Latvijas Cilvēktiesību komiteja</w:t>
      </w:r>
    </w:p>
    <w:p>
      <w:pPr>
        <w:pStyle w:val="Normal"/>
        <w:spacing w:lineRule="auto" w:line="240" w:before="0" w:after="120"/>
        <w:jc w:val="right"/>
        <w:rPr>
          <w:rFonts w:ascii="Cambria" w:hAnsi="Cambria" w:cs="Arial"/>
          <w:color w:val="002060"/>
          <w:sz w:val="40"/>
          <w:szCs w:val="40"/>
          <w:lang w:val="en-US"/>
        </w:rPr>
      </w:pPr>
      <w:r>
        <w:rPr>
          <w:rFonts w:cs="Arial" w:ascii="Cambria" w:hAnsi="Cambria"/>
          <w:color w:val="002060"/>
          <w:sz w:val="40"/>
          <w:szCs w:val="40"/>
          <w:lang w:val="en-US"/>
        </w:rPr>
        <w:t>F.I.D.H. Latvian Human Rights Committee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/>
      </w:pPr>
      <w:r>
        <w:rPr>
          <w:rFonts w:eastAsia="Cambria" w:cs="Cambria" w:ascii="Cambria" w:hAnsi="Cambria"/>
          <w:color w:val="002060"/>
          <w:sz w:val="40"/>
          <w:szCs w:val="40"/>
          <w:lang w:val="lv-LV"/>
        </w:rPr>
        <w:t xml:space="preserve">    </w:t>
      </w:r>
      <w:r>
        <w:rPr>
          <w:rFonts w:eastAsia="Cambria" w:cs="Cambria" w:ascii="Cambria" w:hAnsi="Cambria"/>
          <w:color w:val="002060"/>
          <w:sz w:val="40"/>
          <w:szCs w:val="40"/>
        </w:rPr>
        <w:t xml:space="preserve">  </w:t>
      </w:r>
      <w:r>
        <w:rPr>
          <w:rFonts w:cs="Arial" w:ascii="Cambria" w:hAnsi="Cambria"/>
          <w:color w:val="002060"/>
          <w:sz w:val="40"/>
          <w:szCs w:val="40"/>
        </w:rPr>
        <w:t>МФПЛ Латвийский комитет по правам человека</w:t>
      </w:r>
    </w:p>
    <w:p>
      <w:pPr>
        <w:pStyle w:val="Normal"/>
        <w:ind w:firstLine="142"/>
        <w:jc w:val="center"/>
        <w:rPr>
          <w:rFonts w:ascii="Cambria" w:hAnsi="Cambria" w:cs="Arial"/>
          <w:color w:val="002060"/>
          <w:lang w:val="lv-LV"/>
        </w:rPr>
      </w:pPr>
      <w:r>
        <w:rPr>
          <w:rFonts w:cs="Arial" w:ascii="Cambria" w:hAnsi="Cambria"/>
          <w:color w:val="002060"/>
          <w:lang w:val="lv-LV"/>
        </w:rPr>
        <w:t>Reg. No. 40008010632, address: 102a, Dzirnavu Str. Riga, LV1050, Latvia. Phone +371 264204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га, 6 апреля </w:t>
      </w:r>
      <w:r>
        <w:rPr>
          <w:rFonts w:cs="Times New Roman" w:ascii="Times New Roman" w:hAnsi="Times New Roman"/>
          <w:sz w:val="24"/>
          <w:szCs w:val="24"/>
          <w:lang w:val="en-GB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факты о дискриминации за политические уб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защитника д-ра Энг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-марте 2014 года известный еврейский активист, правозащитник и борец с дискриминацией,  гр-н России Валерий Энгель, проживающий вместе со своей семьей в Латвии, вновь подвергался нападкам со стороны латвийских властей. Латвийский комитет по правам человека (ЛКПЧ) уже указывал, что в сентябре 2014 года д-ру В.Энгелю было отказано под надуманным предлогом в продлении временного вида на жительство в Латвии, а срок рассмотрения его заявления продлен в общей сложности на 10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получения вида на жительство тесно связан с семейной жизнью д-ра Энгеля. Вместе с женой и дочерью, которые являются гражданами Латвии, он проживает в Риге, но работает в Москве. Там же он ухаживает за престарелой матерью. Поэтому отказ в продлении вида на жительство серьёзно ударил по возможности реализовать его право на семейную жизнь и право на работу. Несмотря на наличие разрешения на пребывание в Латвии на время рассмотрения его вопроса, данный статус не обеспечивает ему возможности пересекать границу. Для защиты своих прав д-р Энгель обратился в суд с жалобой на чрезмерно долгий срок рассмотрения его дела. 9 марта 2015 года административный суд г. Риги отказал в иске, сославшись на то, что в деле имеется информация о просьбе неких «компетентных органов» продлить срок рассмотрения его вопроса. Несмотря на то, что закон требует в таких случаях разъяснения причин продления срока, суд посчитал факт «просьбы» со стороны спецслужб достаточным основанием для ограничения прав. Тем самым создается опасный прецедент, когда для ограничения семейной жизни и права на работу более не нужно формальное решение или заключение спецслужб, а достаточно письменного или устного пожелания, не поддающегося судебной провер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 в результате судебного разбирательства было установлено, что указанная просьба «компетентных органов» является единственной причиной затягивания принятия решения о продлении вида на жительство д-ру Энгелю. Вместе с другими фактами – это свидетельствует об оказании давления на правозащитника и дискриминации за его убеждения и политические взгля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м, подтверждающими данный вывод, является начало налоговой проверки в отношении организаций, прямо или косвенно связанных с д-ром Энгелем непосредственно после его обращения в суд по делу о виде на жительство. 10 февраля 2015 года суд попросил Управление по делам гражданства и миграции (УГДМ) дать объяснения по поводу своего решения. А 18 февраля Служба госдоходов явилась в неправительственную организацию «Европейский центр развития демократии», в которой д-р Энгель в настоящее время является президентом, а также в коммерческую фирму и неправительственную организацию его жены, Дженеты Джейранашвили, с налоговыми проверками. Показательно, что срок, назначенный всем организациям для подачи запрошенных налоговой службой документов, в точности совпадал с датой судебного заседания 9 марта 2015 года. На данный момент проверки продолж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доказательством политической мотивации в деле Энгеля является реакция латвийских властей на его просьбу о выдаче долгосрочной визы для многократного посещения Латвии на период рассмотрения его вопроса. Первоначально УДГМ фактически ответило на просьбу д-ра Энгеля о визе отказом, проинформировав его, что она может быть ему выдана только в случае, если он … откажется от имеющегося у него второго израильского гражданства или после того, как он предоставит в Управление … подтверждение о том,  что он уведомил Федеральную миграционную службу России о наличии у него двойного гражданства. Таким образом, непонятное желание латвийского учреждения заставить д-ра Энгеля отказаться от гражданства Израиля, а заодно проверить соблюдение им внутреннего российского законодательства стало препятствием, которое не позволило ему получить визу в кратчайшие сроки. Решение по существу было принято только после предоставления Энгелем в УДГМ запрошенного уведомления ФМС РФ, а также постановления суда от 9 марта 2015 года, в котором он указал на долгосрочную визу как на соответстующую компенсацию правовых ограничений, возникающих во время рассмотрения вопроса о виде на жительство. 11 марта 2015 года учреждение приняло формальное решение, однако вместо многоразовой визы учреждение проинформировало о готовности выдать В. Энгелю однократную визу на период оставшихся четырех месяцев, что является игнорированием сути судеб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вийский комитет по правам человека считает, что политические мотивы преследования в данном случае очевидны и связаны с многократно публиковавшейся позицией спецслужб относительно проблемы имиджа страны за рубежом. В соответствии с этой позицией, высказывание критических мнений о проявлениях ксенофобии, антисемитизма и возрождения нацизма в ЛР вредит ее имиджу на международной арене. Известно, что ранее д-р Энгель принимал участие в издании Белой книги нацизма, посвященной вопросам ксенофобии и дискриминации в 20 странах Европы.  . Несмотря на то, что он был редактором и соавтором главы, посвященной России, в книге уделено немало места проявлениям ксенофобии и в Латвии, что, вероятно, вызвало недовольство многих политиков, а вслед за ними и латвийских спецслужб. Не исключено, что одной из причин преследования стало то, что в прошлом он являлся вице-президентом правозащитного движения «Мир без нацизма», которое также неоднократно выступало с критикой латвийского прав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спецслужбы ЛР продолжают сведение счетов с правозащитником, прибегая к неблаговидным формам давления. Д-р Энгель становится объектом дискриминации со стороны латвийских властей по причине его убеждений, а его жена – заложником в борьбе латвийских спецслужб против него. Таким образом, те же методы, которые активно осуждаются правительством Латвии в соседних странах, активно используются ею в последнее время в отношении своих собственных диссидентов. Причем в данном случае идет речь о старейшем деятеле еврейского независимого движения в бывшем СССР, боровшемся в т.ч. и за независимость Латвии. Тем самым латвийские власти продолжают нарушать положения ст. 91 Конституции Латвии (запрет дискриминации), а также статью 8 Европейской конвенции по правам человека и ст. 17 Международной конвенции о гражданских и политических пра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вийский комитет по правам человека требует прекратить преследование и оказание давления на  правозащитника и еврейского активиста Валерий Энгеля, равно как и на его семью. Мы намерены и дальше отслеживать эту ситуацию и информировать о ней широкую международную обществ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Бузаев, сопредседатель</w:t>
      </w:r>
      <w:bookmarkStart w:id="0" w:name="p95"/>
      <w:bookmarkStart w:id="1" w:name="p-7067"/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2"/>
      <w:szCs w:val="22"/>
      <w:lang w:val="ru-RU" w:bidi="ar-SA"/>
    </w:rPr>
  </w:style>
  <w:style w:type="character" w:styleId="Hps">
    <w:name w:val="hps"/>
    <w:qFormat/>
    <w:rPr/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7:00Z</dcterms:created>
  <dc:creator>User</dc:creator>
  <dc:description/>
  <cp:keywords/>
  <dc:language>en-US</dc:language>
  <cp:lastModifiedBy>User</cp:lastModifiedBy>
  <dcterms:modified xsi:type="dcterms:W3CDTF">2015-04-07T21:06:00Z</dcterms:modified>
  <cp:revision>7</cp:revision>
  <dc:subject/>
  <dc:title/>
</cp:coreProperties>
</file>